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ткуда у отопительных котлов путепроводы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30    июня 2010    года Комиссией Новосибирского УФАС России по контролю в сфере размещения заказов была рассмотрена жалоба ООО ПО «РегионЭнергоСервис» на действия администрации г.    Черепаново Черепановского района Новосибирской области при проведении открытого конкурса «По выбору поставщика отопительных котлов».    Извещение о проведении открытого конкурса размещено на официальном сайте Новосибирской области http://oblzakaz.nso.ru,    начальная (максимальная)    цена муниципального контракта составила 1 000    (Один миллион сто тысяч)    рублей 00    копеек.</w:t>
        <w:br/>
        <w:t> </w:t>
        <w:br/>
        <w:t>Комиссия Новосибирского УФАС при проведении внеплановой проверки данного открытого конкурса,    выявила многочисленные нарушения ФЗ № 94-ФЗ  в том числе,    нарушения статьи 10,    части 4    статьи 11,    части 2.2    статьи 35,    Федерального закона № 94-ФЗ,    а именно,    неправильный выбор способа размещения заказа,    недопуск к участию в конкурсе аффилированных лиц,    незаконные требования к оформлению заявки,    к форме заявки на участие в конкурсе,    а так же расхождение предмета заказа в информационной карте  и техническом задании.</w:t>
        <w:br/>
        <w:t> </w:t>
        <w:br/>
        <w:t>Содержание проекта муниципального контракта вводит в заблуждение всех участников торгов требованиями выполнения работ  с  приложениями  «Проект капитального ремонта путепроводов» и «Проект производства работ».</w:t>
        <w:br/>
        <w:t> </w:t>
        <w:br/>
        <w:t>По результатам рассмотрения принято решение о выдаче администрации г.    Черепаново Черепановского района Новосибирской области предписания об устранении нарушений законодательства о размещении заказов,    с требованием об аннулировании торгов.</w:t>
        <w:br/>
        <w:t> </w:t>
        <w:br/>
        <w:t>Вопросы по телефону:231-01-85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6-30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