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аёшь газификацию села!    А Закон?!</w:t>
      </w:r>
      <w:r>
        <w:rPr>
          <w:rFonts w:ascii="Times New Roman" w:hAnsi="Times New Roman"/>
          <w:b w:val="false"/>
          <w:sz w:val="28"/>
        </w:rPr>
        <w:br/>
      </w:r>
    </w:p>
    <w:p>
      <w:pPr>
        <w:pStyle w:val="Normal"/>
        <w:bidi w:val="0"/>
        <w:jc w:val="left"/>
        <w:rPr/>
      </w:pPr>
      <w:r>
        <w:rPr>
          <w:rFonts w:ascii="Times New Roman" w:hAnsi="Times New Roman"/>
          <w:sz w:val="24"/>
        </w:rPr>
        <w:t>29    июня 2010    года Комиссия Новосибирского УФАС России по контролю в сфере размещения заказов рассмотрела жалобу ООО «Фортуна» на действия администрации Чернореченского сельсовета Искитимского района Новосибирской области при проведении открытого аукциона на право заключить муниципальный контракт на выполнение работ по строительству распределительного газопровода низкого давления в посёлке Чернореченский  от запроектированных ШРП-1    и ШРП-2.</w:t>
        <w:br/>
        <w:t> </w:t>
        <w:br/>
        <w:t>ООО «Фортуна» обжалует незаконное размещение данного заказа по причине того,    что указанный заказ уже размещался,    в результате чего заключён муниципальный контракт № 3    от 04.05.2010    между ООО «Фортуна» и  администрацией Чернореченского сельсовета Искитимского района Новосибирской области.</w:t>
        <w:br/>
        <w:t> </w:t>
        <w:br/>
        <w:t>По результатам рассмотрения Комиссия Новосибирского УФАС России признала жалобу ООО «Фортуна» необоснованной,    т.к.    повторное размещение заказа по указанному предмету не противоречит законодательству о размещении заказов.    Кроме этого,    представитель подателя жалобы был оповещён,    что 18    июня 2010    года арбитражный суд Новосибирской области,    рассмотрев заявление о принятии обеспечительных мер в деле по иску Управления Федеральной антимонопольной службы по Новосибирской области на стороне истца ООО «Зенит-Алтай» о признании недействительным размещения заказа,    признании недействительным заключённого муниципального контракта и применении последствий недействительности сделки,    вынес определение запретить администрации Чернореченского сельсовета Искитимского района Новосибирской области и ООО «Фортуна» осуществлять исполнение обязательств по заключенному муниципальному контракту.</w:t>
        <w:br/>
        <w:t> </w:t>
        <w:br/>
        <w:t xml:space="preserve">Однако при проведении внеплановой проверки Комиссия Новосибирского УФАС России установила нарушения заказчиком законодательства о размещении заказов,    а именно,    факт неисполнения ранее выданного предписания № 08-02-84    от 17.05.2010,    что в соответствии с частью 7    статьи 19.5    КоАП РФ влечет наложение административного штрафа на должностных лиц в размере пятидесяти тысяч рублей;    на юридических лиц -    в размере пятисот тысяч рублей.    </w:t>
        <w:br/>
        <w:t> </w:t>
        <w:br/>
        <w:t>Кроме этого,    заказчиком не исполнено требование п.в)    уведомления Новосибирского УФАС России о предоставлении оригиналов заявок участников размещения заказов,    что в соответствии со статьей 19.7.2    КоАП РФ влечет наложение административного штрафа на должностных лиц в размере от десяти тысяч до пятидесяти тысяч рублей;    на юридических лиц -    в размере от ста тысяч до пятисот тысяч рублей.</w:t>
        <w:br/>
        <w:t> </w:t>
        <w:br/>
        <w:t>На основании вышеизложенного,    Комиссия Новосибирского УФАС России решила выдать администрации Чернореченского сельсовета Искитимского района Новосибирской области  предписание об устранении нарушений законодательства о размещении заказов.</w:t>
        <w:br/>
        <w:t> </w:t>
        <w:br/>
        <w:t>Вопросы по телефону:    203-54-60</w:t>
        <w:br/>
        <w:t> </w:t>
        <w:br/>
        <w:t> </w:t>
        <w:br/>
      </w:r>
    </w:p>
    <w:p>
      <w:pPr>
        <w:pStyle w:val="Normal"/>
        <w:bidi w:val="0"/>
        <w:jc w:val="left"/>
        <w:rPr/>
      </w:pPr>
      <w:r>
        <w:rPr>
          <w:rFonts w:ascii="Times New Roman" w:hAnsi="Times New Roman"/>
          <w:b/>
          <w:sz w:val="24"/>
        </w:rPr>
        <w:t>2010-06-29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