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законное использование товарного знака «Сибнефть» признано недобросовестной конкуренци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ешением Новосибирского УФАС России от 17    марта 2010    г.  действия ООО «Сегмент-С» по незаконному использованию  товарного знака «Сибнефть» при осуществлении  деятельности по реализации нефтепродуктов населению  на автозаправочных станциях,    расположенных по адресам:    г.    Новосибирск,    ул.    Русская,    50,    ул.    Первомайская,    53,    ул.    Первомайская,    222,    ул.    Сибиряков-Гвардейцев,    47а,    ул.    Толмачевская,    1/3  признаны актом недобросовестной конкуренции.    </w:t>
        <w:br/>
        <w:t> </w:t>
        <w:br/>
        <w:t>Арбитражным судом Новосибирской области  23    июня 2010    г.    вынесено решение  об отказе в удовлетворении требований ООО «Сегмент-С» о признании незаконным указанного  Решения Новосибирского УФАС России от 17    марта 2010    г.    ,    тем самым Арбитражный суд поддержал позицию антимонопольного органа.</w:t>
        <w:br/>
        <w:t> </w:t>
        <w:br/>
        <w:t xml:space="preserve">Вопросы по телефону:    223-95-86   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24    1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