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е надо было принимать нашу заявку по факсу!</w:t>
      </w:r>
      <w:r>
        <w:rPr>
          <w:rFonts w:ascii="Times New Roman" w:hAnsi="Times New Roman"/>
          <w:b w:val="false"/>
          <w:sz w:val="28"/>
        </w:rPr>
        <w:br/>
      </w:r>
    </w:p>
    <w:p>
      <w:pPr>
        <w:pStyle w:val="Normal"/>
        <w:bidi w:val="0"/>
        <w:jc w:val="left"/>
        <w:rPr/>
      </w:pPr>
      <w:r>
        <w:rPr>
          <w:rFonts w:ascii="Times New Roman" w:hAnsi="Times New Roman"/>
          <w:sz w:val="24"/>
        </w:rPr>
        <w:t>24.06.2009г.    Комиссией Новосибирского УФАС России по контролю в сфере размещения заказов рассмотрена жалоба ООО «Новосибирская Топливная Корпорация» на действия муниципального заказчика -  администрации муниципального образования Камышевского сельсовета Усть-Таркского района Новосибирской области и комиссии по размещению заказов при данном заказчике при проведении запроса котировок на поставку каменного угля для нужд администрации Камышевского сельсовета Усть-Таркского района НСО.</w:t>
        <w:br/>
        <w:t> </w:t>
        <w:br/>
        <w:t>ООО «Новосибирская Топливная Корпорация» обжаловало то,    что извещение о проведении запроса котировок размещено на официальном сайте с нарушением сроков,    предусмотренных ФЗ № 94-ФЗ,    извещение не содержит сведений о сроке оплаты товара.    ООО «Новосибирская Топливная Корпорация» также обжаловало принятие к рассмотрению заявки ООО «Новосибирская Топливная Корпорация»,    поданной по факсимильной связи.</w:t>
        <w:br/>
        <w:t> </w:t>
        <w:br/>
        <w:t>На заседание Комиссии Новосибирского УФАС России представитель заказчика пояснил,    что от ООО «Новосибирская Топливная Корпорация» поступила заявка по факсу,    при этом представитель,    направивший заявку,    пояснил,    что для Корпорации важна дата регистрации заявки,    через несколько дней в адрес заказчика поступил оригинал заявки,    а в последствии и жалоба.    Не может не радовать гражданская позиция подателя жалобы – «Не надо было принимать нашу заявку по факсу!».</w:t>
        <w:br/>
        <w:t> </w:t>
        <w:br/>
        <w:t xml:space="preserve">По результатам рассмотрения довод жалобы ООО «Новосибирская Топливная Корпорация» о том,    что при проведении данного аукциона нарушен срок размещения на официальном сайте извещения о проведении запроса котировок не нашёл своего подтверждения,    остальные доводы подателя жалобы признаны обоснованными.    </w:t>
        <w:br/>
        <w:t> </w:t>
        <w:br/>
        <w:t>Муниципальному заказчику -    администрации муниципального образования Камышевского сельсовета Усть-Таркского района Новосибирской области и комиссии по размещению заказов при данном заказчике выдано предписание о прекращении нарушений законодательства РФ о размещении заказов с требованием повторно рассмотреть заявки участников.</w:t>
        <w:br/>
        <w:t> </w:t>
        <w:br/>
        <w:t>Вопросы по телефону:    231-01-85</w:t>
        <w:br/>
        <w:t> </w:t>
        <w:br/>
      </w:r>
    </w:p>
    <w:p>
      <w:pPr>
        <w:pStyle w:val="Normal"/>
        <w:bidi w:val="0"/>
        <w:jc w:val="left"/>
        <w:rPr/>
      </w:pPr>
      <w:r>
        <w:rPr>
          <w:rFonts w:ascii="Times New Roman" w:hAnsi="Times New Roman"/>
          <w:b/>
          <w:sz w:val="24"/>
        </w:rPr>
        <w:t>2010-06-2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