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Днем России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здравляем с  государственным праздником -    Днем России!</w:t>
        <w:br/>
        <w:br/>
        <w:t xml:space="preserve">12    июня — это праздник единства нашего общества!    Единства,    в основе которого общность целей и задач,    стремление принести пользу своей стране.    От всего сердца желаем  Вам и Вашим близким счастья,    здоровья и новых успехов в делах и начинаниях!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1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