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ТИ      против      Б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м Арбитражного суда Новосибирской области 2    июня 2010    года вынесено решение об отказе  в удовлетворении  требований ФГУП «Ростехинвентаризация – Федеральное БТИ» о признании незаконным Решения Новосибирского УФАС России от 16    марта 2010    г.  </w:t>
        <w:br/>
        <w:t> </w:t>
        <w:br/>
        <w:t xml:space="preserve">Требования  ФГУП «Ростехинвентаризация – Федеральное БТИ» были мотивированы тем,  что его конкурент – ОГУП «Техцентр НСО»,  указывая  на своих вывесках термины «Бюро технической инвентаризации» и  «БТИ»,  незаконно использует часть фирменного наименования ФГУП «Ростехинвентаризация – Федеральное БТИ».  </w:t>
        <w:br/>
        <w:t> </w:t>
        <w:br/>
        <w:t>Решением Новосибирского УФАС России  от 16    марта 2010    г.  рассмотрение дела  о недобросовестной конкуренции было прекращено в связи  с тем,    что  термины «Бюро технической инвентаризации» и «БТИ» являются общеупотребимыми и указывают на сферу деятельности ОГУП «Техцентр НСО».    Арбитражный суд поддержал позицию Новосибирского УФАС России.</w:t>
        <w:br/>
        <w:t> </w:t>
        <w:br/>
        <w:t>Вопросы по телефону:    223-95-86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0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