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г.Новосибирска необоснованно отказывала предпринимателю в предоставление земельного участка под строи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я 2010г.    Новосибирское УФАС России рассмотрело дело в отношении мэрии г.Новосибирска,    возбужденное по заявлению индивидуального предпринимателя.</w:t>
        <w:br/>
        <w:t> </w:t>
        <w:br/>
        <w:t>Порядок предоставления земельных участков для строительства определён статьями 30,    31,    32    Земельного кодекса РФ.    В указанных статьях не предусмотрен необоснованный отказ в предоставлении земельного участка под строительство.</w:t>
        <w:br/>
        <w:t> </w:t>
        <w:br/>
        <w:t>Комиссия по вопросам земельных отношений и застройки земельных участков на территории г.Новосибирска,    являющаяся органом мэрии г.Новосибирска,    приняла решение отказать индивидуальному предпринимателю в выборе земельного участка для строительства АЗС по градостроительной ситуации.    Что понимается под градостроительной ситуацией,    в протоколах комиссии не указывается.    В Земельном кодексе РФ не предусмотрен отказ в предоставлении земельного участка под строительство по градостроительной ситуации.  На основании решения комиссии было издано распоряжение мэрии г.Новосибирска об отказе в размещении объекта.    Таким образом,    мэрия г.Новосибирска нарушила порядок предоставления земельного участка под строительство,    установленный Земельным кодексом РФ.</w:t>
        <w:br/>
        <w:t> </w:t>
        <w:br/>
        <w:t>Согласно части 1    статьи 15    Федерального закона «О защите конкуренции» органам местного самоуправления и иным органам,    осуществляющим функции органов местного самоуправления запрещается осуществлять действия (бездействие),    которые приводят или могут привести к недопущению,    ограничению,    устранению конкуренции,    в частности пункта 2    указанной части запрещается необоснованное препятствование осуществлению деятельности хозяйствующими субъектами.</w:t>
        <w:br/>
        <w:t> </w:t>
        <w:br/>
        <w:t xml:space="preserve">Противоправные действия мэрии г.Новосибирска,    выразившиеся в необоснованном отказе в предоставлении земельного участка под строительство индивидуальному предпринимателю нарушают пункт 2    часть 1    статьи 15    Федерального закона «О защите конкуренции» поскольку необоснованное препятствование осуществлению деятельности предпринимателя может привести к ограничению конкуренции.    </w:t>
        <w:br/>
        <w:t> </w:t>
        <w:br/>
        <w:t>Новосибирское УФАС России признало мэрию г.Новосибирска нарушившей пункт 2    часть 1    статьи 15    Федерального закона «О защите конкуренции» и решило выдать предписание о прекращении нарушения антимонопольного законодательства.</w:t>
        <w:br/>
        <w:t> </w:t>
        <w:br/>
        <w:t>Вопросы по телефону:    203-54-6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