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льсовет выделил предпринимателю с нарушением закона два миллиона рублей на бурение скважи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преля 2010    года Комиссией Новосибирского УФАС России рассмотрено дело в отношении администрации Кундранского сельсовета Убинского района Новосибирской области по признакам нарушения части 1    статьи 15,    части 1    статьи 19,    частей 1,    2    статьи 20    ФЗ «О защите конкуренции».</w:t>
        <w:br/>
        <w:t> </w:t>
        <w:br/>
        <w:t>В 2008    году между индивидуальным предпринимателем (заказчиком),    администрацией Кундранского сельсовета (инвестором)    и ООО «Сибирьбурвод» (подрядчиком)    был заключён договор подряда.</w:t>
        <w:br/>
        <w:t> </w:t>
        <w:br/>
        <w:t>Согласно указанному договору заказчик поручает,    а подрядчик принимает на себя обязанности по бурению глубоководной скважины глубиной 262    метра в с.Кундран.    Стоимость работ составила 2043600    (два миллиона сорок три тысячи шестьсот)    рублей.    Всю сумму выплачивает инвестор -    администрация Кундранского сельсовета,    а заказчик – индивидуальный предприниматель собственных средств не вносит.    Однако в договоре подряда было  установлено,    что право собственности на выполненные работы переходит к заказчику после сдачи работ.    Таким образом,    не затратив собственных средств индивидуальный предприниматель получил глубоководную скважину,    пробуренную за счёт бюджетных средств,    в свою собственность.</w:t>
        <w:br/>
        <w:t> </w:t>
        <w:br/>
        <w:t>Администрация Кундранского сельсовета не направляла в Новосибирское УФАС России ходатайство о даче согласия на предоставление муниципальной помощи индивидуальному предпринимателю.</w:t>
        <w:br/>
        <w:t> </w:t>
        <w:br/>
        <w:t>Таким образом,    администрация Кундранского сельсовета Убинского района Новосибирской области нарушила Федеральный закон «О защите конкуренции»,    предоставив в 2008    году муниципальную помощь индивидуальному предпринимателю на цели,    не предусмотренные законом,    и без согласования с антимонопольным органом.</w:t>
        <w:br/>
        <w:t> </w:t>
        <w:br/>
        <w:t>По результатам рассмотрения дела,    Комиссия Новосибирского УФАС России приняла решение выдать Администрации Кундранского сельсовета предписание о прекращении нарушения антимонопольного законодательства с требованием вернуть созданную за счёт бюджетных средств скважину в муниципальную собственность.</w:t>
        <w:br/>
        <w:t> </w:t>
        <w:br/>
        <w:t>Справка:</w:t>
        <w:br/>
        <w:t> </w:t>
        <w:br/>
        <w:t>согласно пункту 20    статьи 4    ФЗ «О защите конкуренции» (в редакции действующей до 23.08.2009г.)    предоставление органами местного самоуправления преимущества,    которое обеспечивает отдельным хозяйствующим субъектам по сравнению с другими участниками рынка (потенциальными участниками рынка)    более выгодные условия деятельности на соответствующем товарном рынке,    путем передачи имущества и (или)    иных объектов гражданских прав является муниципальной помощью.</w:t>
        <w:br/>
        <w:t> </w:t>
        <w:br/>
        <w:t xml:space="preserve">часть 1    статьи 19    ФЗ «О защите конкуренции» (в редакции действующей до 23.08.2009г.)    установлено в каких целях может предоставляться муниципальная помощь.    Предоставление муниципальной помощи в целях бурения для предпринимателей глубоководных скважин законом не предусмотрено.    </w:t>
        <w:br/>
        <w:t> </w:t>
        <w:br/>
        <w:t>часть 1    статьи 20    Федерального закона «О защите конкуренции» (в редакции действующей до 23.08.2009г.),    муниципальная помощь предоставляется с предварительного согласия в письменной форме антимонопольного органа.    При этом,    согласно части 2    указанной статьи орган местного самоуправления,    имеющий намерение предоставить муниципальную помощь,    направляет в антимонопольный орган ходатайство о даче согласия на предоставление муниципальной помощи.</w:t>
        <w:br/>
        <w:t> </w:t>
        <w:br/>
        <w:t> </w:t>
        <w:br/>
        <w:t>Вопросы по телефону:    203-54-61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