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ганы местного управления и хозяйствующие субъекты должны соблюдать запрет на заключение ограничивающих конкуренцию соглаш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апреля 2010    года Комиссией Новосибирского УФАС России рассмотрено дело в отношении администрации г.    Чулыма Чулымского района Новосибирской области и ООО «Монтаж» по результатам рассмотрения принято решение о признании ответчиков нарушившими статью 16    ФЗ «О защите конкуренции».</w:t>
        <w:br/>
        <w:t> </w:t>
        <w:br/>
        <w:t>Нарушение выразилось в том,    что администрация г.    Чулыма и ООО «Монтаж» заключили ограничивающее конкуренцию соглашение на проектирование и строительство в г.    Чулыме газопровода низкого давления от ГРП № 22    протяженностью 6    402    м до проведения открытого аукциона на заключение муниципального контракта на выполнение вышеуказанных работ,    что привело к недопущению конкуренции на рынке выполнения работ по проектированию и строительству газопровода.</w:t>
        <w:br/>
        <w:t> </w:t>
        <w:br/>
        <w:t xml:space="preserve">В соответствии с частью 1    статьи </w:t>
      </w:r>
      <w:r>
        <w:rPr>
          <w:rFonts w:ascii="Times New Roman" w:hAnsi="Times New Roman"/>
          <w:sz w:val="24"/>
        </w:rPr>
        <w:t xml:space="preserve">㺐 </w:t>
      </w:r>
      <w:r>
        <w:rPr>
          <w:rFonts w:ascii="Times New Roman" w:hAnsi="Times New Roman"/>
          <w:sz w:val="24"/>
        </w:rPr>
        <w:t>ФЗ «О защите конкуренции» запрещаются соглашения между… органами местного самоуправления… или между ними и хозяйствующими субъектами,    если такие соглашения… могут привести к недопущению,    ограничению,    устранению конкуренции.</w:t>
        <w:br/>
        <w:t> </w:t>
        <w:br/>
        <w:t xml:space="preserve">Управлением Федеральной антимонопольной службы по Новосибирской области Решение Комиссии будет направлено в правоохранительные органы для принятия мер в соответствии с их компетенцией.    </w:t>
        <w:br/>
        <w:t> </w:t>
        <w:br/>
        <w:t> </w:t>
        <w:br/>
        <w:t>Вопросы по телефону:    210-01-68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1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