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становление нечетких и необоснованных критериев в конкурсной документации могло привести к ограничению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Новосибирской области подтвердил законность решения и предписания Новосибирского УФАС России в отношении Администрации муниципального образования г.Карасука Новосибирской области (Администрация).</w:t>
        <w:br/>
        <w:t> </w:t>
        <w:br/>
        <w:t xml:space="preserve">Напомним,    2    ноября 2009    года Комиссия Новосибирского УФАС России признала администрацию нарушившей часть 1    статьи 15    ФЗ «О защите конкуренции».    </w:t>
        <w:br/>
        <w:t> </w:t>
        <w:br/>
        <w:t>Администрация муниципального образования города Карасука Новосибирской области,    являвшаяся организатором конкурса на осуществление маршрутных пассажирских перевозок автомобильным транспортом по 20    основным и 2    дополнительным сезонным маршрутам на территории города Карасука по социальному муниципальному заказу,    установила в конкурсной документации и в приложении  к Положению о порядке проведения открытого конкурса на право осуществления маршрутных пассажирских перевозок на территории г.    Карасука,    утвержденному Постановлением Администрации города Карасука  от 21.04.2009г.,    нечеткие и необоснованные критерии оценки,    применение которых повлияло на результат конкурса и могло привести к ограничению конкуренции на рынке пассажирских перевозок г.    арасука.</w:t>
        <w:br/>
        <w:t> </w:t>
        <w:br/>
        <w:t>На основании данного решения Новосибирское УФАС России обратилось в суд с исковым заявлением о признании недействительными результатов открытого конкурса и расторжении заключенных по его результатам договоров.</w:t>
        <w:br/>
        <w:t> </w:t>
        <w:br/>
        <w:t>Решением Арбитражного суда Новосибирской области от 29    марта 2010    года исковые требования Новосибирского УФАС России удовлетворены в полном объеме.</w:t>
        <w:br/>
        <w:t> </w:t>
        <w:br/>
        <w:t> </w:t>
        <w:br/>
        <w:t>Вопросы по телефону:    203-54-58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07    13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