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ГУП центр «Сибгеоинформ» нарушило антимонопольное законодательство</w:t>
      </w:r>
      <w:r>
        <w:rPr>
          <w:rFonts w:ascii="Times New Roman" w:hAnsi="Times New Roman"/>
          <w:b w:val="false"/>
          <w:sz w:val="28"/>
        </w:rPr>
        <w:br/>
      </w:r>
    </w:p>
    <w:p>
      <w:pPr>
        <w:pStyle w:val="Normal"/>
        <w:bidi w:val="0"/>
        <w:jc w:val="left"/>
        <w:rPr/>
      </w:pPr>
      <w:r>
        <w:rPr>
          <w:rFonts w:ascii="Times New Roman" w:hAnsi="Times New Roman"/>
          <w:sz w:val="24"/>
        </w:rPr>
        <w:t>31    марта 2010    года Комиссия Управления Федеральной антимонопольной службы по Новосибирской области (Новосибирское УФАС России)    рассмотрела дело о нарушении антимонопольного законодательства,    возбужденное в отношении ФГУП центр «Сибгеоинформ».</w:t>
        <w:br/>
        <w:t> </w:t>
        <w:br/>
        <w:t>При рассмотрении дела Комиссия Новосибирского УФАС России установила,    что ФГУП центр «Сибгеоинформ» был проведён аукцион на право аренды государственного федерального имущества,    которое принадлежит ФГУП центр «Сибгеоинформ» на праве хозяйственного ведения.    Указанный аукцион был проведён с нарушением  действующего на момент его проведения законодательства,    а именно:  извещение о проведении аукциона не содержало в полном объёме сведения,    подлежащие в соответствии с законодательством обязательному опубликованию в информационном сообщении,    в том числе сведения,    позволяющие индивидуализировать имущество,    являющееся предметом аукциона.</w:t>
        <w:br/>
        <w:t> </w:t>
        <w:br/>
        <w:t>Указанные действия ФГУП центр «Сибгеоинформ» приводят или могут привести к недопущению,    ограничению или устранению конкуренции.</w:t>
        <w:br/>
        <w:t> </w:t>
        <w:br/>
        <w:t>Часть 1    статьи 17    Федерального закона «О защите конкуренции» запрещает при проведении торгов действия,    которые приводят или могут привести к недопущению,    ограничению или устранению конкуренции.</w:t>
        <w:br/>
        <w:t> </w:t>
        <w:br/>
        <w:t>Комиссия Новосибирского УФАС России признала  ФГУП центр «Сибгеоинформ» нарушившим при проведении торгов часть 1    статьи 17    Федерального закона «О защите конкуренции» и приняла решение обратиться в суд с иском о признании аукциона недействительным.</w:t>
        <w:br/>
        <w:t> </w:t>
        <w:br/>
        <w:t> </w:t>
        <w:br/>
        <w:t>Вопросы по телефону:    223-09-49</w:t>
        <w:br/>
      </w:r>
    </w:p>
    <w:p>
      <w:pPr>
        <w:pStyle w:val="Normal"/>
        <w:bidi w:val="0"/>
        <w:jc w:val="left"/>
        <w:rPr/>
      </w:pPr>
      <w:r>
        <w:rPr>
          <w:rFonts w:ascii="Times New Roman" w:hAnsi="Times New Roman"/>
          <w:b/>
          <w:sz w:val="24"/>
        </w:rPr>
        <w:t>2010-04-01    08:5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