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ИТЬ ИЛИ НЕ ПИТЬ?    Или снова о во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31    марта 2010    года Комиссией Новосибирского УФАС России было рассмотрено дело в отношении ООО «Сибирский источник-1» по факту распространения на сайте www.family-voda.ru    информации,    содержащей признаки нарушения пункта 1    части 2,    пункта 1    части 3,    пункта 2    части 3    и части 7    статьи 5    Федерального закона «О рекламе».</w:t>
        <w:br/>
        <w:t> </w:t>
        <w:br/>
        <w:t>Поводом для проведения проверки и возбуждения дела послужило обращение Новосибирской областной общественной организации «Сибиряки за благоприятную окружающую среду».</w:t>
        <w:br/>
        <w:t> </w:t>
        <w:br/>
        <w:t>Анализ материалов дела показал,    что часть  информации на сайте www.family-voda.ru,    характеризующей   воду FAMILY    spring,  представлена в некорректном виде и не соответствует фактическому положению дел.</w:t>
        <w:br/>
        <w:t> </w:t>
        <w:br/>
        <w:t>В результате рассмотрения дела Комиссия пришла к выводу,    что ООО «Сибирский источник-1»,    размещая такую информацию,    нарушило вышеизложенные нормы Закона «О рекламе».</w:t>
        <w:br/>
        <w:t>Материалы дела переданы уполномоченному должностному лицу Новосибирского УФАС России для возбуждения дела об административном правонарушении,    предусмотренном статьей 14.3    Кодекса Российской Федерации об административных правонарушениях.</w:t>
        <w:br/>
        <w:t> </w:t>
        <w:br/>
        <w:t>Полный текст решения Комиссии будет размещен на сайте Новосибирского УФАС России после его изготовления.</w:t>
        <w:br/>
        <w:t> </w:t>
        <w:br/>
        <w:t>Справка:</w:t>
        <w:br/>
        <w:t>-    пункт 1    части 2    статьи 5    Федерального закона «О рекламе» (далее – Закон «О рекламе»):    недобросовестной признается реклама,    которая содержит некорректные сравнения рекламируемого товара с находящимися в обороте товарами,    которые произведены другими изготовителями или реализуются другими продавцами;</w:t>
        <w:br/>
        <w:t> </w:t>
        <w:br/>
        <w:t>-    пункт 1    части 3    статьи 5    Закона «О рекламе»:   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;</w:t>
        <w:br/>
        <w:t> </w:t>
        <w:br/>
        <w:t>-    пункт 2    части 3    статьи 5    ФЗ «О рекламе»:    недостоверной признается реклама,    которая содержит не соответствующие действительности сведения о любых характеристиках товара,    в том числе о его природе,    составе,    способе и дате изготовления,    назначении,    потребительских свойствах,    об условиях применения товара,    о месте его происхождения,    наличии сертификата соответствия или декларации о соответствии,    знаков соответствия и знаков обращения на рынке,    сроках службы,    сроках годности товара;</w:t>
        <w:br/>
        <w:t> </w:t>
        <w:br/>
        <w:t>-    часть 7    статьи 5    Закона «О рекламе»:    не допускается реклама,    в которой отсутствует часть существенной информации о рекламируемом товаре,    об условиях его приобретения или использования,    если при этом искажается смысл информации и вводятся в заблуждение потребители рекламы.</w:t>
        <w:br/>
        <w:t> </w:t>
        <w:br/>
        <w:t> </w:t>
        <w:br/>
        <w:t>Вопросы по телефону:    223-95-86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31    1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