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Новосибирской области добровольно устранил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марта 2010    года Комиссия Управления Федеральной антимонопольной службы по Новосибирской области (Новосибирское УФАС России)    рассмотрела дело о нарушении антимонопольного законодательства,    возбужденное в отношении Администрации Новосибирской области.</w:t>
        <w:br/>
        <w:t> </w:t>
        <w:br/>
        <w:t xml:space="preserve">Администрация Новосибирской области Постановлением от 28.09.2009г.    -па утвердила Положение «О распределении ассигнований на капитальные вложения,    организации строительства объектов на территории Новосибирской области,    финансируемых за счет средств областного бюджета Новосибирской области».    </w:t>
        <w:br/>
        <w:t> </w:t>
        <w:br/>
        <w:t>Пунктом 12    вышеуказанного Положения предусматривалось,    что разработка проектно-сметной документации на объекты,    вошедшие в распределение очередного года,    осуществляется проектной организацией,    победившей в торгах.    Организацию торгов обеспечивала соответствующая служба  заказчика.    Для участия в торгах приглашались организации,    прошедшие квалификационный отбор.    То есть,  предполагалось проведение квалификационного отбора,    критерии которого не установлены законодательными и нормативными документами,    отбор мог быть осуществлен по неким субъективным показателям,    что могло привести к уменьшению количества участников торгов и как следствие к ограничению конкуренции.</w:t>
        <w:br/>
        <w:t> </w:t>
        <w:br/>
        <w:t xml:space="preserve"> Комиссия Новосибирского УФАС России признала Администрацию Новосибирской области нарушившей части 1  статьи 15,    части 2    статьи 17    Федерального закона   «О защите конкуренции» и  приняла решение прекратить рассмотрение дела в связи с добровольным устранением нарушения,    поскольку  Постановлением  от 08.02.2010г.    N    38-па были внесены изменения в Положение «О распределении ассигнований на капитальные вложения,    организации строительства объектов на территории Новосибирской области,    финансируемых за счет средств областного бюджета Новосибирской области»,    устраняющие нарушения антимонопольного законодательства.  </w:t>
        <w:br/>
        <w:t> </w:t>
        <w:br/>
        <w:t> </w:t>
        <w:br/>
        <w:t>Вопросы по телефону:    203-54-62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9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