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правление Роспотребнадзора нарушило антимонопольное законодательство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7    марта 2010    года Комиссия Управления Федеральной антимонопольной службы по Новосибирской области (Новосибирское УФАС России)    рассмотрела дело о нарушении антимонопольного законодательства,    возбужденное в отношении Управления Федеральной службы по надзору в сфере защиты прав потребителей и благополучия человека по Новосибирской области (далее ТУ Роспотребнадзора).</w:t>
        <w:br/>
        <w:t> </w:t>
        <w:br/>
        <w:t xml:space="preserve">Напомним,    что 12    апреля 2009    года ТУ Роспотребнадзора  в адрес Главного управления образования мэрии г.    Новосибирска направило письмо со списком производителей молочной продукции,    которые могут поставлять молочную продукцию в детские учреждения.    В данном списке указано всего шесть производителей молочной продукции,    хотя на территории Новосибирской области порядка 20    хозяйствующих субъектов,    производящих непосредственно молоко.    </w:t>
        <w:br/>
        <w:t> </w:t>
        <w:br/>
        <w:t xml:space="preserve">Главное управление образования мэрии города Новосибирска данное письмо Управления Роспотребнадзора направило в районные отделы образования г.    Новосибирска,    которые довели информацию до образовательных учреждений города Новосибирска.    </w:t>
        <w:br/>
        <w:t> </w:t>
        <w:br/>
        <w:t xml:space="preserve">Поскольку ТУ Роспотребнадзора  является уполномоченным федеральным органом исполнительной власти,    осуществляющим функции по контролю и надзору в сфере обеспечения санитарно-эпидемиологического благополучия населения,    защиты прав потребителей и потребительского рынка и осуществляет функции по контролю и надзору в данной сфере,    образовательные учреждения г.    Новосибирска приняли  информацию,    поступившую из ТУ Роспотребнадзора к сведению и руководствовались ею при выборе производителей для поставок молочной продукции в образовательные учреждения.    </w:t>
        <w:br/>
        <w:t> </w:t>
        <w:br/>
        <w:t xml:space="preserve">Комиссия Новосибирского УФАС России признала Управление Федеральной службы по надзору в сфере защиты прав потребителей и благополучия человека по Новосибирской области нарушившей часть 1    статьи 15    ФЗ «О защите конкуренции» в части ограничения выбора образовательными учреждениями производителей молочной продукции,    что привело или могло привести к  ограничению конкуренции на рынке производителей молочной продукции на территории Новосибирской области и приняла решение прекратить рассмотрение дела в связи с добровольным устранением нарушения антимонопольного законодательства,    поскольку ТУ Роспотребнадзора направило письмо  в адрес Главного управления образования  г.    Новосибирска,    в котором указало,    что ранее направленная информация о производителях молочной продукции утратила силу.  </w:t>
        <w:br/>
        <w:t> </w:t>
        <w:br/>
        <w:t> </w:t>
        <w:br/>
        <w:t>Вопросы по телефону:    203-54-61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0-03-18    10:1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