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Общественно-консультативного Совета:    итоги 200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2    декабря 2009    г.    состоялось очередное заседание Общественно-консультативного Совета при Новосибирском  УФАС России.    Члены Совета подвели итоги работы Совета в  2009    году,    признав работу Общественно-консультативного Совета при Новосибирском УФАС России удовлетворительной.</w:t>
        <w:br/>
        <w:t> </w:t>
        <w:br/>
        <w:t xml:space="preserve">На заседании принято решение о продолжении в 2010    году практики проведения тематических семинаров в рамках полномочий антимонопольных органов,    а также продолжении работы  по выявлению (мониторингу)    административных барьеров при развитии и осуществлении предпринимательской деятельности.    </w:t>
        <w:br/>
        <w:t> </w:t>
        <w:br/>
        <w:t xml:space="preserve">На заседании членами Совета были высказан ряд предложений в план работы на 2010    год.    </w:t>
        <w:br/>
        <w:t> </w:t>
        <w:br/>
        <w:t xml:space="preserve">Следующее заседание Совета запланировано провести в первой декаде февраля 2010.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