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мперия и пи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декабря 2009    года Комиссия Новосибирского УФАС России признала ООО «Пивная Империя» нарушившим пункт 6    части 2    статьи 22    Федерального закона «О рекламе»,    согласно которому реклама пива не должна размещаться в образовательных организациях и на расстоянии ближе,    чем сто метров от занимаемых ими зданий,    строений,    сооружений;    и части 3    статьи 22    вышеназванного Федерального закона,    согласно которому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</w:t>
        <w:br/>
        <w:t> </w:t>
        <w:br/>
        <w:t> На фасаде здания,    занимаемого ООО «Пивная империя» по адресу:    проспект Дзержинского,    26    ⩅,    размещалась реклама конкретных марок пива.    А в непосредственной близости от арендуемого павильона находится ГОУ СПО «Новосибирский радиотехнический колледж».</w:t>
        <w:br/>
        <w:t> </w:t>
        <w:br/>
        <w:t>Стоит заметить,    что дело было возбуждено в ходе проверки заявления жительницы Дзержинского района.    Вот она – настоящая гражданская позиция!    Общество получило предписание о прекращении нарушения законодательства Российской Федерации о рекламе,    также будут применены штрафные санкции.</w:t>
        <w:br/>
        <w:t> </w:t>
        <w:br/>
        <w:t>Вопросы по телефону:    223-95-86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1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