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ять пиво… Опять «Рекламные технолог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декабря 2009    года Комиссия Новосибирского УФАС России рассмотрела дело,    возбуждённое в отношении ООО «Рекламные технологии» по фактам размещения реклам пива «Сибирская Корона» и «Золотая бочка платиновое» на рекламных конструкциях с признаками нарушения пункта 6    части 2    статьи  22    ФЗ «О рекламе»,    согласно которому реклама пива не должна размещаться в детских организациях,    театрах и на расстоянии ближе,    чем сто метров от занимаемых ими зданий,    строений,    сооружений.</w:t>
        <w:br/>
        <w:t> </w:t>
        <w:br/>
        <w:t>Так,    по адресу проспект Карла Маркса,    13    неподалёку от структурного подразделения Муниципального бюджетного дошкольного образовательного учреждения г.    Новосибирска «Детский сад № 88    комбинированного вида» располагалась рекламная конструкция сити-формата с рекламой пива «Сибирская Корона».    А напротив здания государственного бюджетного учреждения культуры Новосибирской области «Новосибирский драматический театр «Старый дом» также на расстоянии менее 100    метров была размещена реклама пива «Золотая бочка платиновое».</w:t>
        <w:br/>
        <w:t> </w:t>
        <w:br/>
        <w:t>Таким образом,    Комиссия Новосибирского УФАС России второй раз за этот год признаёт рекламу,    размещённую ООО «Рекламные технологии»,    ненадлежащей и выдаёт предписание.    Теперь Общество ждут штрафные санкции.</w:t>
        <w:br/>
        <w:t>  </w:t>
        <w:br/>
        <w:t>Вопросы по телефону:    223-92-26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