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уководитель департамента природных ресурсов и охраны окружающей среды Новосибирской области оштрафован на 50    т.р.    за нарушение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20    ноября 2009    года рассмотрено административное дело в отношении руководителя департамента природных ресурсов и охраны окружающей среды Новосибирской области – Петрика А.И.</w:t>
        <w:br/>
        <w:t> </w:t>
        <w:br/>
        <w:t>Правонарушение сводится к следующему.    9    октября 2009    года Комиссия Управления Федеральной антимонопольной службы по Новосибирской области рассмотрев дело о нарушении антимонопольного законодательства,    возбужденное по статье 18    ФЗ «О защите конкуренции» в отношении Департамента природных ресурсов и охраны окружающей среды Новосибирской области,    признала Департамент нарушившим пункт 11    части 1    статьи 18    ФЗ «О защите конкуренции».</w:t>
        <w:br/>
        <w:t> </w:t>
        <w:br/>
        <w:t>В нарушение указанной нормы закона Департаментом в 2008-2009гг.    осуществлялся отбор финансовых организаций (страховых организаций),    для оказания финансовых услуг по страхованию ответственности без проведения открытых конкурсов (аукционов).    Департаментом без проведения открытых конкурсов (аукционов)    были заключены 5    договоров обязательного страхования гражданской ответственности владельцев транспортных средств с филиалом ООО «Росгосстрах-Сибирь» -    «Управлением по Новосибирской области».</w:t>
        <w:br/>
        <w:t> </w:t>
        <w:br/>
        <w:t xml:space="preserve">Петрик А.И.    не явился ни на составление протокола об административном правонарушении,    ни на рассмотрение дела по существу.    Однако,    отсутствие Петрика А.И.    не послужило препятствием рассмотрению дела.    По результатам рассмотрения материалов дела принято решение применить к руководителю департамента природных ресурсов и охраны окружающей среды Новосибирской области меру ответственности в виде административного штрафа в размере 50    000    рублей.   </w:t>
        <w:br/>
        <w:t> </w:t>
        <w:br/>
        <w:t>Вопросы по телефону:    203-54-60</w:t>
        <w:br/>
        <w:t> </w:t>
        <w:br/>
      </w:r>
    </w:p>
    <w:p>
      <w:pPr>
        <w:pStyle w:val="Normal"/>
        <w:bidi w:val="0"/>
        <w:jc w:val="left"/>
        <w:rPr/>
      </w:pPr>
      <w:r>
        <w:rPr>
          <w:rFonts w:ascii="Times New Roman" w:hAnsi="Times New Roman"/>
          <w:b/>
          <w:sz w:val="24"/>
        </w:rPr>
        <w:t>2009-11-2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