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спекция гостехнадзора нарушила порядок отбора финансовых организа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октября 2009    Комиссия Новосибирского УФАС России рассмотрела дело о нарушении антимонопольного законодательства в отношении Инспекции государственного надзора за техническим состоянием самоходных машин и других видов техники (инспекция гостехнадзора).</w:t>
        <w:br/>
        <w:t> </w:t>
        <w:br/>
        <w:t>Согласно части 1    статьи 18    ФЗ «О защите конкуренции» органы исполнительной власти субъектов Российской Федерации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,    выполнение работ,    оказание услуг для государственных и муниципальных нужд для оказания определенных законом финансовых услуг,    включая страхование ответственности.</w:t>
        <w:br/>
        <w:t> </w:t>
        <w:br/>
        <w:t> Инспекция гостехнадзора в нарушение требований указанной нормы без проведения конкурсов или аукционов в 2008    году заключило с «ИННОГАРАНТ-СИБИРЬ»,    ООО «СК «ИННОГАРАНТ» договоры страхования ответственности владельца транспортного средства.</w:t>
        <w:br/>
        <w:t> </w:t>
        <w:br/>
        <w:t>Комиссия Новосибирского УФАС России признала инспекцию гостехнадзора нарушившей часть 1    статьи 18    ФЗ «О защите конкуренции»,    решила выдать предписание о совершении действий,    направленных на обеспечение конкуренции,    для чего при отборе финансовых организаций для оказания услуг страхования ответственности проводить конкурсы,    аукционы в соответствии с положениями федерального закона о размещении заказов на поставки товаров,    выполнение работ,    оказание услуг для государственных и муниципальных нужд.</w:t>
        <w:br/>
        <w:t> </w:t>
        <w:br/>
        <w:t>Вопросы по телефону:    203-54-62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1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