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бор финансовых организаций на торгах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октября 2009    года Комиссия Новосибирского УФАС России рассмотрела дело о нарушении антимонопольного законодательства в отношении Управления физической культуры и спорта Новосибирской области.</w:t>
        <w:br/>
        <w:t> </w:t>
        <w:br/>
        <w:t>Согласно части 1    статьи 18    ФЗ «О защите конкуренции» органы исполнительной власти субъектов Российской Федерации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определенных законом финансовых услуг,    включая страхование имущества,    страхование ответственности</w:t>
        <w:br/>
        <w:t> </w:t>
        <w:br/>
        <w:t> Управление физической культуры и спорта Новосибирской области в нарушение требований указанной нормы без проведения конкурсов или аукционов в августе 2008    года заключило с ОАО «РЕГИОН» договоры страхования транспортного средства,    страхования ответственности владельца транспортного средства.</w:t>
        <w:br/>
        <w:t> </w:t>
        <w:br/>
        <w:t>Комиссия Новосибирского УФАС России признала Управление физической культуры и спорта Новосибирской области нарушившим часть 1    статьи 18    ФЗ «О защите конкуренции» и решила выдать предписание о совершении действий,    направленных на обеспечение конкуренции,    для чего при отборе финансовых организаций для оказания услуг страхования имущества,    страхования ответственности проводить конкурсы,    аукционы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.</w:t>
        <w:br/>
        <w:t> </w:t>
        <w:br/>
        <w:t>Вопросы по телефону:    203-54-6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