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Новосибирский Хладокомбинат» и ООО УК «Новосибхолод» оштрафованы за заключение ограничивающего конкуренцию согла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им УФАС России наложен административный штраф в размере 4 рублей на ОАО «Новосибирский Хладокомбинат» и 1 рублей на ООО УК «Новосибхолод» за действия,    противоречащие антимонопольному законодательству,    а именно ограничение конкуренции на рынке аренды федерального имущества.</w:t>
        <w:br/>
        <w:t>Ранее Новосибирским УФАС России установлен факт нарушения ОАО «Новосибирский Хладокомбинат» и ООО УК «Новосибхолод» статьи 16    Закона о защите конкуренции (заключение хозяйствующим субъектом соглашения,    ограничивающего конкуренцию).    Межрегиональное территориальное управление Росимущества по Российской академии наук,    Сибирское отделение Российской академии наук,    ОАО «Новосибирский Хладокомбинат» и ООО Управляющая компания (УК)    «Новосибхолод» заключили к каждому из договоров аренды складских помещений,    заключенных между МТУ Росимущества по РАН,    СО РАН и ОАО «Новосибирский Хладокомбинат»,    соглашение о перемене лица в договорах аренды,    в соответствии с которым все права и обязанности арендатора без проведения конкурса переданы от ОАО «Новосибирский Хладокомбинат» к ООО УК «Новосибхолод».    Соглашение о передаче ООО УК «Новосибхолод» без проведения конкурса прав арендатора федерального имущества создает необоснованное преимущество ООО УК «Новосибхолод»,    поскольку в случае проведения соответствующего конкурса с ООО УК «Новосибхолод» могли конкурировать иные хозяйствующие субъекты и ООО УК «Новосибхолод» могло не победить в данном конкурсе,    тем самым ограничен доступ иным хозяйствующим субъектам на рынок аренды федерального имущества.    Что противоречит данному законодательству.</w:t>
        <w:br/>
        <w:t>Ответственность за заключение хозяйствующим субъектом ограничивающего конкуренцию и недопустимого в соответствии с антимонопольным законодательством РФ соглашения предусмотрена статьей 14.32    Кодекса РФ об административных правонарушениях,    в связи с чем Новосибирским УФАС России в отношении ОАО «Новосибирский Хладокомбинат» и ООО УК «Новосибхолод» возбуждены дела об административном правонарушении,    по итогам рассмотрения которых применена мера ответственности в виде административного штраф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1    1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