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поряжаться муниципальным имуществом возможно только посредством публичных процеду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июня 2009    года Комиссия Управления Федеральной антимонопольной службы по Новосибирской области (Новосибирское УФАС России)    рассмотрела дело о нарушении антимонопольного законодательства в отношении Совета депутатов Татарского района Новосибирской области.</w:t>
        <w:br/>
        <w:t>Нарушения антимонопольного законодательства выразились:</w:t>
        <w:br/>
        <w:t>1.    В принятии Советом депутатов Положения «О порядке управления и распоряжения имуществом,    находящимся в собственности Татарского района»,    в котором предусмотрена возможность  заключения договоров безвозмездного пользования с  организациями,    финансируемыми из различных бюджетов без проведения конкурсов,    аукционов;    продажи муниципального имущества  только на  аукционе;    продажи недвижимого муниципального имущества,    закреплённого на праве хозяйственного ведения,    с согласия администрации района без проведения конкурсов,    аукционов.</w:t>
        <w:br/>
        <w:t>2.    В утверждении Советом депутатов Методики определения размера арендной платы при сдаче в аренду имущества,    находящегося в собственности Татарского района,    в которой установлены различные значения коэффициентов вида деятельности хозяйствующим субъектам,    осуществляющим одинаковую деятельность:    коммерческим банкам и юридическим и физическим лицам,    использующим помещения для кредитно-финансовой деятельности;    юридическим и физическим лицам,    использующим арендуемые помещения для рекламной деятельности и средствам массовой информации;    коэффициенты вида деятельности субъектам малого предпринимательства,    в зависимости от общего объёма реализации продукции;    различные фиксированные ставки арендной платы для организаций,    финансируемых из различных бюджетов;    коэффициенты видов деятельности в зависимости от формы собственности учреждений;    коэффициенты видов деятельности для офисов фирм в зависимости от общего объёма реализации продукции.</w:t>
        <w:br/>
        <w:t>Комиссия Новосибирского УФАС России признала Совет депутатов Татарского  района нарушившим антимонопольное законодательство и  приняла решение о выдаче  предписания о прекращении данных нарушений.   </w:t>
        <w:br/>
        <w:t> </w:t>
        <w:br/>
        <w:t> </w:t>
        <w:br/>
        <w:t>Вопросы по телефону:    т.    203-54-62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04    1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