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смотр      грузов и проверка ветеринарных сопроводительных документов – полномочия Управления Россельхознадзора по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м кассационной инстанции Федерального арбитражного суда Западно-Сибирского округа от 14.05.2009г оставлено без изменения постановление Седьмого арбитражного апелляционного суда от 02.03.2009г,    кассационная жалоба Управления Федеральной службы по ветеринарному и фитосанитарному надзору по Новосибирской области (Управление Россельхознадзора по НСО)    – без удовлетворения.</w:t>
        <w:br/>
        <w:t>Постановлением Седьмого арбитражного апелляционного суда от 02.03.2009г оставлены без изменения решение Новосибирского УФАС России и предписание о прекращении нарушения антимонопольного законодательства.</w:t>
        <w:br/>
        <w:t xml:space="preserve">Данным решением Новосибирского УФАС Управление Россельхознадзора по НСО признано нарушившим часть 3    статьи 15    Закона «О защите конкуренции».    </w:t>
        <w:br/>
        <w:t xml:space="preserve">Нарушение антимонопольного законодательства выразилось в наделении ФГУ «Новосибирская межобластная ветеринарная лаборатория» функциями по государственному ветеринарному контролю в части осмотра (ветеринарно-санитарной оценке)    грузов и проверке ветеринарных сопроводительных документов.    </w:t>
        <w:br/>
        <w:t> </w:t>
        <w:br/>
        <w:t> </w:t>
        <w:br/>
        <w:t>Вопросы по тел.:    223-09-49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5-28    11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