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 непредставление информации в антимонопольный орган – штраф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    мая 2009    г.    Новосибирским УФАС России было рассмотрено дело об административном правонарушении в отношении ООО «Золотой корень».    В результате рассмотрения дела ООО «Золотой корень» признано нарушившим Федеральный закон  № 135    «О защите конкуренции» (далее – Закон).</w:t>
        <w:br/>
        <w:t>В соответствии с частью 1    статьи 25    Закона ООО «Золотой корень» было обязано представить в Новосибирское УФАС России ответ на запрос информации,    который был направлен в целях проведения исследования состояния конкуренции на рынке услуг розничной торговли лекарственными средствами,    изделиями медицинского назначения и сопутствующими товарами по заданию ФАС России,    однако ООО «Золотой корень» ответ не был представлен.</w:t>
        <w:br/>
        <w:t xml:space="preserve">Новосибирским УФАС России в отношении ООО «Золотой корень» вынесено постановление о назначении административного наказания за административное правонарушение по пункту 5    статьи 19.8    Кодекса РФ об административных правонарушениях,    в соответствии с которым на ООО «Золотой корень» наложен административный штраф в размере 300 руб.    </w:t>
        <w:br/>
        <w:t> </w:t>
        <w:br/>
        <w:t> </w:t>
        <w:br/>
        <w:t xml:space="preserve">Ельчанинов А.А.    </w:t>
        <w:br/>
        <w:t xml:space="preserve">203-09-49    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5-15    10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