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 конкурс забывать не стои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арбитражного суда Новосибирской области от 4    мая 2009    года Департаменту транспорта и дорожно – благоустроительного комплекса мэрии города Новосибирска отказано в удовлетворении заявления о признании недействительным решения от 31    октября 2008    года Новосибирского УФАС России,    тем самым поддержав позицию антимонопольного органа.</w:t>
        <w:br/>
        <w:t>Указанным решением Департамент транспорта и дорожно -     благоустоительного комплекса мэрии города Новосибирска признан нарушившим часть 1    статьи 15    Федерального Закона от 26.07.2006г.  № 135-ФЗ «О защите конкуренции».    Нарушение выразилось в ограничении конкуренции на рынке оказания услуг по перевозке пассажиров на маршруте № 1232    «Вокзал Новосибирск Главный -    Ключ-Камышенское плато»,    а именно в привлечении ООО «Перевозчик» к осуществлению перевозок на данном маршруте без проведения конкурса.</w:t>
        <w:br/>
        <w:t> </w:t>
        <w:br/>
        <w:t> </w:t>
        <w:br/>
        <w:t> </w:t>
        <w:br/>
        <w:t> </w:t>
        <w:br/>
        <w:t>Вопросы по телефону:    223-09-49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06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