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енда на новый срок и субаренда муниципального имущества без проведения конкурсов,    аукционов возможна,    но только с соблюдением требований,    установленных закон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мая 2009    года Комиссия Управления Федеральной антимонопольной службы по Новосибирской области (Новосибирское УФАС России)    рассмотрела дело о нарушении антимонопольного законодательства в отношении Совета депутатов Купинского района Новосибирской области.</w:t>
        <w:br/>
        <w:t>Нарушение антимонопольного законодательства выразилось в принятии Советом депутатов решения,    утвердившего Положение «О порядке предоставления в аренду и субаренду нежилых помещений,    зданий,    сооружений,    относящихся к муниципальной собственности»,    в котором предусматривается возможность заключения договоров аренды муниципального имущества на новый срок,    заключения договоров субаренды без проведения конкурсов,    аукционов.</w:t>
        <w:br/>
        <w:t>На момент рассмотрения дела Советом депутатов Купинского района принято Решение о внесении изменений в   «Положение о порядке предоставления в аренду и субаренду нежилых помещений,    зданий,    сооружений,    относящихся к муниципальной собственности»,    которым  устранены нарушения антимонопольного законодательства в полном объеме.</w:t>
        <w:br/>
        <w:t>Комиссия Новосибирского УФАС России признала Совет депутатов Купинского района нарушившим антимонопольное законодательство и  приняла решение прекратить рассмотрение дела в отношении Совета депутатов Купинского района Новосибирской области в связи с добровольным устранением нарушений антимонопольного законодательства.   </w:t>
        <w:br/>
        <w:t> </w:t>
        <w:br/>
        <w:t> </w:t>
        <w:br/>
        <w:t>Вопросы по телефону:    203-54-62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05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