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г.    Оби      трижды нарушила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12    марта 2009    года Комиссия Управления Федеральной антимонопольной службы по Новосибирской области (Новосибирское УФАС России)    рассмотрела три дела о нарушении антимонопольного законодательства администрацией муниципального образования города Оби Новосибирской области.</w:t>
        <w:br/>
        <w:t>           Администрация города Оби,    в нарушение установленного порядка заключения договоров в отношении муниципального имущества и порядка предоставления муниципальной помощи,    предусмотренных ст.    17.1    и частью 2    статьи 20    ФЗ «О защите конкуренции»,    заключила договоры аренды муниципального имущества с хозяйствующими субъектами без проведения торгов.    Вышеуказанные действия администрации создают преимущественные условия деятельности для отдельных хозяйствующих субъектов по сравнению с другими хозяйствующими субъектами,    работающими на том же рынке,    что является нарушением части 1    статьи 15    ФЗ «О защите конкуренции»,    поскольку эти действия приводят или могут привести к ограничению конкуренции.</w:t>
        <w:br/>
        <w:t>Кроме того,    администрация города Оби предоставила необоснованное преимущество отдельному хозяйствующему субъекту путем передачи объектов коммунальной инфраструктуры (имущества,    предназначенного для осуществления транспортировки электрической энергии)    без проведения торгов.    Данное действие нарушает ст.    17.1,    ч.1    ст.19,    часть 2    ст.    20    ч.    1    ст.    15    Федерального закона № 135-ФЗ «О защите конкуренции»,    поскольку ограничивает конкуренцию за обладание правами на объекты коммунальной инфраструктуры,    то есть конкуренцию за доступ на соответствующий рынок.</w:t>
        <w:br/>
        <w:t>Также Комиссией установлено,    что администрация города Оби совершила действия,    направленные на безвозмездную передачу в собственность хозяйствующего субъекта муниципального имущества,    что создаёт преимущественные условия деятельности для этого хозяйствующего субъекта по сравнению с другими хозяйствующими субъектами,    работающими на том же товарном рынке,    в том числе потенциальными участниками рынка,    и нарушает порядок предоставления муниципальной помощи,    предусмотренный частью 2    статьи 20    ,    а также часть 1    статьи 15    ФЗ «О защите конкуренции»,    в соответствии с которой запрещается принимать акты и (или)    осуществлять действия (бездействие),    которые приводят или могут привести к недопущению,    ограничению конкуренции.</w:t>
        <w:br/>
        <w:t>Комиссия Новосибирского УФАС России признала администрацию муниципального образования города Оби нарушившей требования антимонопольного законодательства и приняла решение выдать ей предписание по всем рассмотренным в отношении её делам.</w:t>
        <w:br/>
        <w:t> </w:t>
        <w:br/>
        <w:t>Вопросы по телефону:    223-09-49</w:t>
        <w:br/>
        <w:t> </w:t>
        <w:br/>
      </w:r>
    </w:p>
    <w:p>
      <w:pPr>
        <w:pStyle w:val="Normal"/>
        <w:bidi w:val="0"/>
        <w:jc w:val="left"/>
        <w:rPr/>
      </w:pPr>
      <w:r>
        <w:rPr>
          <w:rFonts w:ascii="Times New Roman" w:hAnsi="Times New Roman"/>
          <w:b/>
          <w:sz w:val="24"/>
        </w:rPr>
        <w:t>2009-03-12    06: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