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      ЗАО «Страховая группа «Спасские ворота» на действия Администрации Убинского района Новосибирской области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марта 2009    года Комиссией Новосибирского УФАС России по контролю в сфере размещения заказов была рассмотрена жалоба на действия Администрации Убинского района Новосибирской области и конкурсной комиссии при проведении открытого конкурса по выбору страховой компании,    предоставляющей услуги по обязательному страхованию гражданской ответственности владельцев транспортных средств (ОСАГО)    на 2009г.    для муниципальных образований Убинского района Новосибирской области.</w:t>
        <w:br/>
        <w:t xml:space="preserve">ЗАО «Страховая группа «Спасские ворота»  обжаловало действия Администрации Убинского района Новосибирской области и конкурсной комиссии,    связанные с установлением критерия оценки заявок на участие в открытом конкурсе,    не предусмотренного законодательством о размещении заказов и оценке заявок по данному критерию.    </w:t>
        <w:br/>
        <w:t>Комиссия Новосибирского УФАС России признала жалобу необоснованной,    так как не установила,    что Заказчиком установлен критерий оценки заявок на участие в конкурсе не предусмотренный Федеральным законом № 94-ФЗ.</w:t>
        <w:br/>
        <w:t>В отношении оценки конкурсной комиссией заявок на участие в открытом конкурсе  жалоба не рассматривалась в соответствии с частью 3.2    статьи 60    Федерального закона -ФЗ.</w:t>
        <w:br/>
        <w:t> </w:t>
        <w:br/>
        <w:t> </w:t>
        <w:br/>
        <w:t> </w:t>
        <w:br/>
        <w:t> </w:t>
        <w:br/>
        <w:t>Вопросы по телефону:    203-54-5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11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