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оссельхозбанк» оштрафован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огласно статьи 16    Федерального закона -ФЗ «О защите конкуренции» запрещаются соглашения между органами местного самоуправления и хозяйствующими субъектами,    если такие соглашения приводят или могут привести к недопущению,    ограничению,    устранению конкуренции.    </w:t>
        <w:br/>
        <w:t>В 2008    году ОАО «Россельхозбанк» заключило с администрациями Баганского,    Маслянинского,    Мошковского и Татарского районов Новосибирской области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с нарушением статьи 16    Федерального закона «О защите конкуренции».</w:t>
        <w:br/>
        <w:t>Из этих соглашений следует,    что администрации районов обязаны оказывать ОАО «Россельхозбанк» помощь в привлечении клиентов и помощь в возврате задолженности.</w:t>
        <w:br/>
        <w:t>В районах осуществляют деятельность несколько банков,    они осуществляют кредитование предприятий,    организаций и сельских жителей.    Однако с другими банками подобные соглашения не заключались.    Таким образом,    ОАО «Россельхозбанк» было предоставлено на территории районов преимущественное положение в сравнении с другими кредитными организациями,    оказывающими аналогичные услуги по кредитованию.    Следовательно,    происходит или может произойти ограничение конкуренции на рынке банковских услуг на территории района.</w:t>
        <w:br/>
        <w:t>Согласно статьи 14.32    Кодекса РФ об административных правонарушениях заключение хозяйствующим субъектом ограничивающего конкуренцию соглашения является административным правонарушением.</w:t>
        <w:br/>
        <w:t>Управлением Федеральной антимонопольной службы по Новосибирской области в отношении ОАО «Россельхозбанк» были возбуждены дела об административном правонарушении.    4    марта 2009    года эти  дела были рассмотрены и вынесены постановления о назначении административного наказания.    К ОАО «Россельхозбанк» была применена мера ответственности в виде административных штрафов.    Общая сумма штрафов составила 227    тысяч рублей.</w:t>
        <w:br/>
        <w:t> </w:t>
        <w:br/>
        <w:t> </w:t>
        <w:br/>
        <w:t xml:space="preserve">Вопросы по телефону:    </w:t>
        <w:br/>
        <w:t>203-54-6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5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