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смотр      грузов и проверка ветеринарных сопроводительных документов -    полномочия Управления Россельхознадзора по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Седьмого арбитражного апелляционного суда от 02.03.2009г отменено решение арбитражного суда первой инстанции,    тем самым суд поддержал позицию Новосибирского УФАС России о признании  Управления Федеральной службы по ветеринарному и фитосанитарному надзору по Новосибирской области нарушившим антимонопольное законодательство.</w:t>
        <w:br/>
        <w:t xml:space="preserve">Решением Новосибирского УФАС России  Управление Федеральной службы по ветеринарному и фитосанитарному надзору по Новосибирской области  признано нарушившим часть 3    статьи 15    Закона «О защите конкуренции».    </w:t>
        <w:br/>
        <w:t xml:space="preserve">Нарушение антимонопольного законодательства выразилось в наделении ФГУ «Новосибирская межобластная ветеринарная лаборатория» функциями по государственному ветеринарному контролю в части осмотра (ветеринарно-санитарной оценке)    грузов и проверке ветеринарных сопроводительных документов.    </w:t>
        <w:br/>
        <w:t> </w:t>
        <w:br/>
        <w:t> </w:t>
        <w:br/>
        <w:t> </w:t>
        <w:br/>
        <w:t> </w:t>
        <w:br/>
        <w:t>Ельчанинов Александр Александрович</w:t>
        <w:br/>
        <w:t>223-09-49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03    1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