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ому заказчику – ФГУ Новосибирский научно-исследовательский институт травматологии и ортопедии      выдано предписание об аннулировании результатов запроса котировок</w:t>
      </w:r>
      <w:r>
        <w:rPr>
          <w:rFonts w:ascii="Times New Roman" w:hAnsi="Times New Roman"/>
          <w:b w:val="false"/>
          <w:sz w:val="28"/>
        </w:rPr>
        <w:br/>
      </w:r>
    </w:p>
    <w:p>
      <w:pPr>
        <w:pStyle w:val="Normal"/>
        <w:bidi w:val="0"/>
        <w:jc w:val="left"/>
        <w:rPr/>
      </w:pPr>
      <w:r>
        <w:rPr>
          <w:rFonts w:ascii="Times New Roman" w:hAnsi="Times New Roman"/>
          <w:sz w:val="24"/>
        </w:rPr>
        <w:t>19    февраля 2009    года в Новосибирское УФАС России поступила жалоба ООО «Алтайская Климатическая Компания» на действия государственного заказчика ФГУ «ННИИТО Росмедтехнологий»,    котировочной комиссии ФГУ «ННИИТО Росмедтехнологий» при проведении запроса котировок на право заключения государственного контракта на выполнение вентиляционных работ по начальной  (максимальной)    цене контракта–,00    (пятьсот тысяч)    рублей.</w:t>
        <w:br/>
        <w:t>ООО «Алтайская Климатическая Компания» обжалует решение котировочной комиссии ФГУ «ННИИТО Росмедтехнологий» об отклонении котировочной заявки,    как не соответствующей требованиям,    установленным в извещении,    а именно,    расчет стоимости в заявке не соответствует количественным данным,    указанным в извещении</w:t>
        <w:br/>
        <w:t>По результатам рассмотрения Комиссия Новосибирского УФАС России признала жалобу ООО «Алтайская Климатическая Компания» обоснованной.    Доводы жалобы относительно соответствия количества и цены в котировочной заявке,    были признаны обоснованными.</w:t>
        <w:br/>
        <w:t>При проведении внеплановой проверки размещения данного заказа,    выявлены иные нарушения законодательства о размещении заказов,    а именно.</w:t>
        <w:br/>
        <w:t xml:space="preserve">Нарушена норма части 2    статьи 45    Федерального закона  -ФЗ «О размещении заказов на поставки товаров,    выполнение работ,    оказание услуг для государственных и муниципальных нужд»,    а именно,    в пункте 4    «Наименование,    характеристики и объём выполняемых работ» Извещения о проведении запроса котировок содержится информация о знаках обслуживания,    фирменных наименованиях,    полезных моделях,    которая может привести к ограничению количества участников размещения заказа,    а именно,    гибкая вставка WG    5-30,    фильтр FK    60-30,    фильтрационная вставка WKF-60-30,    заслонка регулирующая ZR    60-30,    шумоглушитель SG    60-30    и т.д.    </w:t>
        <w:br/>
        <w:t xml:space="preserve">Котировочной комиссией ФГУ «ННИИТО Росмедтехнологий»  принято неправомерное решение о допуске к участию в запросе котировок участника размещения данного заказа ООО Компания «Строитель»,    а именно,    данным участником не были заполнены графы таблицы «Наименование и количество выполняемых работ» формы,    установленной в извещении о проведении запроса котировок,    что повлекло за собой неправомерное решение котировочной комиссии о признании данного участника победителем запроса котировок.    </w:t>
        <w:br/>
        <w:t>На основании вышеизложенного,    Комиссия Новосибирского УФАС России решила выдать государственному заказчику ФГУ «ННИИТО Росмедтехнологий»,    котировочной комиссии ФГУ «ННИИТО Росмедтехнологий» предписание об устранении нарушения законодательства о размещении заказов,    с требованием об аннулировании результатов запроса котировок.</w:t>
        <w:br/>
        <w:t> </w:t>
        <w:br/>
        <w:t> </w:t>
        <w:br/>
        <w:t>Вопросы по телефону:    203-54-59</w:t>
        <w:br/>
        <w:t> </w:t>
        <w:br/>
      </w:r>
    </w:p>
    <w:p>
      <w:pPr>
        <w:pStyle w:val="Normal"/>
        <w:bidi w:val="0"/>
        <w:jc w:val="left"/>
        <w:rPr/>
      </w:pPr>
      <w:r>
        <w:rPr>
          <w:rFonts w:ascii="Times New Roman" w:hAnsi="Times New Roman"/>
          <w:b/>
          <w:sz w:val="24"/>
        </w:rPr>
        <w:t>2009-02-20    08: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