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ому заказчику – Управлению Федерального казначейства по Новосибирской области и аукционной комиссии выдано предписание об устранении нарушений законодательства о размещении заказов и отмене результатов открытого аукциона</w:t>
      </w:r>
      <w:r>
        <w:rPr>
          <w:rFonts w:ascii="Times New Roman" w:hAnsi="Times New Roman"/>
          <w:b w:val="false"/>
          <w:sz w:val="28"/>
        </w:rPr>
        <w:br/>
      </w:r>
    </w:p>
    <w:p>
      <w:pPr>
        <w:pStyle w:val="Normal"/>
        <w:bidi w:val="0"/>
        <w:jc w:val="left"/>
        <w:rPr/>
      </w:pPr>
      <w:r>
        <w:rPr>
          <w:rFonts w:ascii="Times New Roman" w:hAnsi="Times New Roman"/>
          <w:sz w:val="24"/>
        </w:rPr>
        <w:t>6    февраля 2009    года Комиссией Новосибирского УФАС России по контролю в сфере размещения заказов была рассмотрена жалоба ООО «ДЕПО» на действия аукционной комиссии Управления Федерального казначейства по Новосибирской области при проведении открытого аукциона по определению поставщика расходных материалов для офисной техники сроком на три месяца.</w:t>
        <w:br/>
        <w:t xml:space="preserve">ООО «ДЕПО» обжалует действия единой комиссии Управления Федерального казначейства по Новосибирской области,    связанные с нарушением процедуры проведения открытого аукциона.    </w:t>
        <w:br/>
        <w:t>Комиссия Новосибирского УФАС России признала жалобу ООО «ДЕПО»  частично обоснованной,    так как только одно из нарушений,    изложенных в жалобе,    имело место,    а именно,    торги велись только путем обозначения цены,    без указания «шага аукциона»,    в соответствии с которым снижается цена.</w:t>
        <w:br/>
        <w:t xml:space="preserve">При проведении внеплановой проверки данного открытого аукциона,    установлены нарушения пункта 2    части 5.2    статьи 37  ФЗ № 94-ФЗ «О размещении заказов на поставки товаров,    выполнение работ,    оказание услуг для государственных и муниципальных нужд» (Закон о госзакупках),     а именно,    аукционист не объявил наименований участников аукциона,    которые не явились на аукцион,    нарушение статьи 35    Закона о госзакупках,    а именно,    заказчик указал в документации об аукционе право участника размещения заказа изменить заявку на участие в аукционе.  Так же Заказчиком нарушена часть 3.1    статьи 34    Закона о госзакупках,    в части указания в документации об аукционе  полезных моделей.  </w:t>
        <w:br/>
        <w:t>По результатам рассмотрения принято решение о выдаче Управлению Федерального казначейства по Новосибирской области предписания об устранении нарушений законодательства о размещении заказов и повторном проведении открытого аукциона.</w:t>
        <w:br/>
        <w:t> </w:t>
        <w:br/>
        <w:t> </w:t>
        <w:br/>
        <w:t> </w:t>
        <w:br/>
        <w:t> </w:t>
        <w:br/>
        <w:t xml:space="preserve">Вопросы по телефону:    </w:t>
        <w:br/>
        <w:t>203-54-59</w:t>
        <w:br/>
        <w:t> </w:t>
        <w:br/>
      </w:r>
    </w:p>
    <w:p>
      <w:pPr>
        <w:pStyle w:val="Normal"/>
        <w:bidi w:val="0"/>
        <w:jc w:val="left"/>
        <w:rPr/>
      </w:pPr>
      <w:r>
        <w:rPr>
          <w:rFonts w:ascii="Times New Roman" w:hAnsi="Times New Roman"/>
          <w:b/>
          <w:sz w:val="24"/>
        </w:rPr>
        <w:t>2009-02-1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