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нарушил принцип равенства доступа перевозчиков на рынок транспорт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января 2009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,    возбужденное в отношении департамента транспорта и дорожного хозяйства Новосибирской области.</w:t>
        <w:br/>
        <w:t>Индивидуальный предприниматель Денк А.И.    обратился в департамент транспорта и дорожного хозяйства Новосибирской области с просьбой утвердить расписание движения его автобуса по маршруту «с.Убинское – г.Новосибирск»,    в котором,    по сути,    он выразил свое желание работать на данном маршруте в установленном законом порядке.</w:t>
        <w:br/>
        <w:t>Департамент отказал ему в данной просьбе,    сославшись на то,    что он своей деятельностью создает проблемы другому хозяйствующему субъекту,    обслуживающему данный маршрут.</w:t>
        <w:br/>
        <w:t>Одним из основных принципов организации и осуществления транспортного обслуживания населения в Новосибирской области является равенство доступа перевозчиков на рынок транспортных услуг (ст.5    Закон Новосибирской области от 07.06.2007г.    № 112-ОЗ).</w:t>
        <w:br/>
        <w:t>Органам государственной власти субъектов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 (часть 1    статьи 15    Федерального закона РФ «О защите конкуренции»).</w:t>
        <w:br/>
        <w:t>Действия департамента транспорта и дорожного хозяйства Новосибирской области приводят к недопущению,    ограничению,    устранению конкуренции,    а именно конкуренции за доступ на рынок транспортного обслуживания населения пассажирским автомобильным транспортом по маршруту регулярных перевозок «с.Убинское – г.Новосибирск».</w:t>
        <w:br/>
        <w:t>Комиссия Новосибирского УФАС России признала департамент транспорта и дорожного хозяйства Новосибирской области нарушившим требования части 1    статьи 15    Федерального закона РФ «О защите конкуренции» и приняла решение выдать ему предписание об устранении нарушений антимонопольного законодательства.</w:t>
        <w:br/>
        <w:t>Вопросы по телефону: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1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