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аз «Промтехэнерго» в заключении договора на присоединение к электрическим сетям является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октября 2011    года Управление Федеральной антимонопольной службы по Новосибирской области (Новосибирское УФАС России)    признало МУЭП «Промтехэнерго» нарушившим пункт 5    части 1    статьи 10    Федерального закона «О защите конкуренции».</w:t>
        <w:br/>
        <w:t> Нарушение выразилось в том,    что МУЭП «Промтехэнерго»,    занимающее доминирующее положение на рынке услуг по передаче электрической энергии,    отказалось заключать договор об осуществлении технологического присоединения к своим электрическим сетям с гражданином-владельцем индивидуального жилого строящегося дома. Представитель МУЭП «Промтехэнерго» сообщил,    что предприятие отказало заявителю в заключении договора на том основании,    что участок гражданина находится на расстоянии более 300    м от сетей предприятия,    а для таких потребителей законодательством не определен порядок определения цены договора.    В связи с этим МУЭП «Промтехэнерго» рекомендовало заявителю обратиться в ЖСК «Радуга»,    электрические сети которого расположены ближе к участку гражданина. Антимонопольный орган выдал МУЭП «Промтехэнерго» предписание о прекращении нарушения. «Правилами технологического присоединения не предусмотрено право сетевой организации отказать заявителю в осуществлении технологического присоединения его энергопринимающего устройства к электрическим сетям.    Плата за технологическое присоединение должна устанавливаться уполномоченным органом – Департаментом по тарифам Новосибирской области.    О возможности установления такой платы в случае,    если участок заявителя расположен далее 300    м от сетей предприятия,    Департамент письменно сообщал ответчику.    ЖСК «Радуга»,    владеющий электрическими сетями,    по закону может присоединить к ним потребителя,    однако делать этого не обязан,    поскольку не является сетевой организацией.    Кроме того,    в настоящий момент сети ЖСК надлежащим образом не присоединены к сетям МУЭП «Промтехэнерго» по постоянной схеме электроснабжения»,    -    комментирует заместитель руководителя Новосибирского УФАС России Александр Ельчанин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30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