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включило сведения об ООО «МСК ТРЕЙД +» в реестр недобросовестных поставщиков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не исполнило контракт на поставку установки гидроабразивной резки с проведением пусконаладочных работ и инструктажа персонала   В Новосибирское УФАС России поступило обращение ФГБУН ИЯФ СО РАН о включении сведений об ООО «МСК ТРЕЙД +» в реестр недобросовестных поставщиков в связи с односторонним отказом заказчика от исполнения контракта,    заключенного по результатам проведения электронного аукциона на сумму 25    млн.    руб.  Заказчик и ООО «МСК ТРЕЙД +» заключили контракт на поставку установки гидроабразивной резки с проведением пусконаладочных работ и инструктажа персонала,    после чего заказчик перечислил обществу аванс в размере 5    млн.    руб.   Позже поставщик направил в адрес заказчика письмо о задержке поставки в связи с загруженностью производственных мощностей на площадке производителя.     Заказчик направил в адрес поставщика письмо,    в котором просил разъяснить причины задержки поставки товара.   ООО «МСК ТРЕЙД +» направило в адрес заказчика письмо,    в котором сообщило о задержке поставки оборудования по причине его доработки производителем,    и гарантировало поставить товар не позднее установленной даты.   Заказчик принял решение об одностороннем отказе от исполнения контракта.   Новосибирское УФАС России установило,    что в регламентированный десятидневный срок поставщик не предпринял действий по исполнению обязательств по контракту.    Письменные объяснения общество не представило.   Комиссия Новосибирского УФАС России включила сведения об ООО «МСК ТРЕЙД +»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5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