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АО «Нижфарм» нарушившим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не выполнила правила распространения рекламы лекарственных препаратов</w:t>
        <w:br/>
        <w:t>Ранее в ФАС России поступило обращение гражданина с жалобой на рекламу лекарственного препарата «Артра»,    которая транслировалась в эфире телеканала «Домашний».</w:t>
        <w:br/>
        <w:t>В рекламе утверждалось,    что боль и дискомфорт в суставах могут сообщать о первых признаках остеоартрита.    Также в видеоролике было указано,    что препарат уменьшает количество обострений,    восстанавливает суставы.</w:t>
        <w:br/>
        <w:t>Согласно законодательству,*    реклама лекарственных средств не должна гарантировать положительное действие препарата,    его безопасность,    эффективность и отсутствие побочных действий.</w:t>
        <w:br/>
        <w:t>Кроме того,    реклама лекарственных средств не должна содержать утверждения или предположения о наличии у потребителей рекламы тех или иных заболеваний.**</w:t>
        <w:br/>
        <w:t>Служба признала рекламодателя АО «Нижфарм» нарушившим Закон о рекламе.    Компания будет привлечена к административной ответственности в соответствии с КоАП РФ.</w:t>
        <w:br/>
        <w:t>*Пункт 8    части 1    статьи 24    Федерального закона от 13.03.2006    № 38-ФЗ «О рекламе»**    Пункт 5    части 1    статьи 24    Федерального закона от 13.03.2006    № 38-ФЗ «О реклам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08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