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Новосибирского УФАС России принял участие в совещании,    посвящённом итогам работы мэрии г.    Новосибирска за 2023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февраля 2024    года руководитель Управления Федеральной антимонопольной службы по Новосибирской области Дмитрий Сухоплюев рассказал об основных нарушениях,    которые допускали муниципальные заказчики при осуществлении закупок,    в том числе,    при реализации национальных проектов</w:t>
        <w:br/>
        <w:t> </w:t>
        <w:br/>
        <w:br/>
        <w:t> </w:t>
        <w:br/>
        <w:t>В рамках совещания были приведены примеры возбужденных Новосибирским УФАС дел по фактам согласованных действий муниципальных заказчиков и предпринимателей,    при проведении торгов для нужд муниципалитета.    Указано на необходимость недопустимости указанных действий,    а также об административной и уголовной ответственности за указанные деяния.</w:t>
        <w:br/>
        <w:t> </w:t>
        <w:br/>
        <w:br/>
        <w:t>В заключении своего выступления Дмитрий Сухоплюев предложил более высокими темпами проводить реформу унитарных предприятий в г.    Новосибирске,    предложил на регулярной основе проводить совещания,    обсуждать систематические нарушения в целях их не допущения в дальнейш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16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