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предупреждение АО «Тинькофф 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нк распространяет на YouTube    ролик о брокерских услугах,    который содержит некорректное сравнение</w:t>
        <w:br/>
        <w:t>Ранее в службу поступило обращение Банка России о признаках нарушения антимонопольного законодательства в видеоролике АО «Тинькофф Банк»,    который транслируется на YouTube.    В материалах используется сравнительный оборот «А лучшее в нашем времени – это Тинькофф Инвестиции» без указания объективных критериев сравнения. </w:t>
        <w:br/>
        <w:t>Такие действия могут способствовать получению необоснованных преимуществ перед конкурентами и содержат признаки нарушения Закона о защите конкуренции.*</w:t>
        <w:br/>
        <w:t>По мнению службы,    на фоне существенного интереса граждан и юридических лиц к фондовому рынку соблюдение принципов добросовестной конкуренции на рынке брокерских услуг особенно важно.</w:t>
        <w:br/>
        <w:t>ФАС России выдала АО «Тинькофф Банк» предупреждение о прекращении действий,    содержащих признаки нарушения антимонопольного законодательства.    Банк обязан указать в видео все необходимые данные,    подтверждающие информацию в ролике,    либо удалить спорные материалы и сообщить об этом на своем сайте.    Предупреждение необходимо исполнить в течение 10    дней после его получения и предоставить в службу отчет.</w:t>
        <w:br/>
        <w:t>*Статья 14.3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2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