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компания Apple    оплатила антимонопольный штраф в размере 1,2    млрд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нежные средства уже поступили в бюджет Российской Федерации</w:t>
        <w:br/>
        <w:t>Напомним,    в июле 2022    года служба признала компанию нарушившей антимонопольное законодательство.    Apple    навязывала российским разработчикам приложений для iOS    необходимость использовать в их приложениях платежный инструмент компании.</w:t>
        <w:br/>
        <w:t>Так,    Правила App    Store    запрещали разработчикам iOS-приложений информировать клиентов внутри приложения о возможности оплаты покупок за пределами App    Store,    а также использовать альтернативные способы оплаты.    Компания требовала,    чтобы разработчики удаляли ссылки на свои интернет-ресурсы и изменяли функционал приложения так,    чтобы форма регистрации не вела на внешние сайты.    Иначе компания не допускала приложения в App    Store. </w:t>
        <w:br/>
        <w:t>В результате проведенного административного расследования ФАС России оштрафовала Apple    на сумму 1    177    988    700    рублей за нарушение антимонопольного законодательства. </w:t>
        <w:br/>
        <w:t>19    января 2024    года Apple    оплатила штраф.    Денежные средства поступили в бюджет Российской Федерации.</w:t>
        <w:br/>
        <w:t>*Пункт 3    части 1    статьи 10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25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