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ом УФАС России прошло очередное заседание Обществен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сентября 2023    года на шестом в текущем году заседании Общественного совета было рассмотрено большое количество вопросов</w:t>
        <w:br/>
        <w:t>По вопросу «Реформа унитарных предприятий.    Практика Новосибирской области» выступила заместитель руководителя Новосибирского УФАС России Максимейко Елена,    рассказав об основных аспектах реформы.    Также речь зашла о плане мероприятий «дорожной карты» по реформированию унитарных предприятий в Новосибирской области,    которым определен перечень предприятий,    подлежащих реформированию,    сроках осуществления данных мероприятий.    Особое внимание присутствующих было обращено на срок завершения переходного периода – 01.01.2025.    Члены Общественного совета с большим интересом заслушали информацию.</w:t>
        <w:br/>
        <w:t>С вопросом «Реестр недобросовестных поставщиков:    изменения в законодательстве.    Практика применения» выступил заместитель руководителя управления – начальник отдела контроля закупок Алхан Заргаров. </w:t>
        <w:br/>
        <w:t>Кого вносят в РНП,    чем грозит внесение в РНП и что именно изменилось в правилах ведения РНП,    эти и другие вопросы он рассказал в своем выступлении.    Данное выступление вызвало живой отклик у членов Общественного совета.</w:t>
        <w:br/>
        <w:t>Еще одним вопросом обсуждения на заседании Общественного совета стали результаты анализа более 50    тысяч закупок (за 2021-1    п/г 2023    года)    в Новосибирской области,    в которых отмечается снижение НМЦК на 25    и более процентов,    так называемый демпинг на торгах.    Усматривая в данном вопросе системный характер,    члены Общественного совета решили направить свои предложения в Общественный совет ФАС России с целью их оценки и принятия решения о целесообразности законодательной инициативы по обозначенному вопросу.    Для решения поставленной задачи из числа членов Общественного совета была сформирована рабочая группа.</w:t>
        <w:br/>
        <w:t>https://novosibirsk.fas.gov.ru/photoalbum/3343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9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