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овосибирское УФАС России выявило нарушение в использовании средств индивидуализации ООО «СибСтройСервис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домство оштрафовало за незаконные действия ООО «Топфенс» на 297    тыс.    рублей</w:t>
        <w:br/>
        <w:t>Новосибирское УФАС России рассмотрело заявление ООО «СибСтройСервис» по факту нарушения ООО «Топфенс» антимонопольного законодательства при осуществлении предпринимательской деятельности,    выразившегося в приобретении и использовании средств индивидуализации Заявителя.</w:t>
        <w:br/>
        <w:t>Ранее ООО «Топфенс» осуществило регистрацию юридического лица 30.12.2020    г.    с фирменным наименованием ООО «СибСтройСервис»,    тождественным фирменному наименованию Заявителя,    заведомо зная о длительном существовании на рынке ООО «СибСтройСервис».    Тем самым,    некоторое время на рынке существовало два юридических лица ООО «СибСтройСервис».</w:t>
        <w:br/>
        <w:t>Ведомство установило,    что в данном случае имели место все существенные признаки,    позволяющие квалифицировать действия ООО "ТопФенс"    как акт недобросовестной конкуренции.*</w:t>
        <w:br/>
        <w:t>Комиссия Новосибирского УФАС признало ООО "ТопФенс"    виновным в совершении административного правонарушения.**</w:t>
        <w:br/>
        <w:t>_______________</w:t>
        <w:br/>
        <w:t>*    наличие конкурентных отношений хозяйствующих субъектов на одном товарном рынке;    направленность на получение преимуществ при осуществлении предпринимательской деятельности и т.д.</w:t>
        <w:br/>
        <w:t>**    ч.    2    статья 14.33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5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