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ское УФАС выявило нарушение в торгах на поставку продуктов пит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казчик неправомерно принял решение о несоответствии заявки с разделом «Антидемпинговые меры»  </w:t>
        <w:br/>
        <w:t>Новосибирское УФАС рассмотрело жалобу ООО «УРАЛФУД» на действия заказчика ГАУССО НСО «Успенский психоневрологический интернат» при проведении запроса котировок в электронной форме на право заключения договора на поставку продуктов питания.*</w:t>
        <w:br/>
        <w:t>Ранее ГАУССО НСО «Успенский психоневрологический интернат» отклонило заявку ООО «УРАЛФУД» по причине непредставления обязательных документов в соответствии с разделом «Антидемпинговые меры»**.</w:t>
        <w:br/>
        <w:t>Ведомство установило,    что в положении о закупке***    ГАУССО НСО «Успенский психоневрологический интернат» отсутствует указание о том,    на каком этапе торгов участник обязан предоставить установленные в ней сведения (при подаче заявки либо при заключении договора).</w:t>
        <w:br/>
        <w:t>Таким образом,    в соответствии с разделом «Антидемпинговые меры» следует,    что участник не обязан представлять документы,    обосновывающие предлагаемую цену контракта,    в качестве которых могут выступать публичная оферта производителя,    документ,    подтверждающий наличие поставляемого товара,    и другие документы.</w:t>
        <w:br/>
        <w:t>Комиссия Новосибирского УФАС признала ГАУССО НСО «Успенский психоневрологический интернат» нарушившим порядок организации и проведения торгов.</w:t>
        <w:br/>
        <w:t>____________</w:t>
        <w:br/>
        <w:t>*    смесь сухофруктов,    вишня сушеная,    шиповник сушеный,    сок томатный)</w:t>
        <w:br/>
        <w:t>**    участник,    предложивший цену более,    чем на 25%    ниже начальной (максимальной)    цены договора,    обязан представить обоснование предлагаемой цены договора</w:t>
        <w:br/>
        <w:t>***    п.    4.7.3    Положения о закупк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9-18    02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