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оверит возможность манипуляции в мелкооптовой реализации бензина и диз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ручение было направлено центральным аппаратом антимонопольной службы по итогам Штаба ФАС России по мониторингу ситуации на рынке нефтепродуктов.</w:t>
        <w:br/>
        <w:t>Новосибирское УФАС России проверит экономическую обоснованность стоимости мелкооптовой реализации топлива с нефтебаз,    а также другие составляющие,    которые включаются в конечные цены для потребителей,    в том числе аграриев.</w:t>
        <w:br/>
        <w:t>Будет проанализирована цепочка формирования ценообразования от закупки на нефтеперерабатывающем заводе до реализации потребителю.</w:t>
        <w:br/>
        <w:t>В случае выявления нарушений будут приняты меры антимонополь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2    0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