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"Стройконтинент"    не выполнило условия контракта на строительство универсальной спортивной площадк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внесло Общество в реестр недобросовестных поставщиков</w:t>
        <w:br/>
        <w:t>Ранее в ведомство поступило обращение МКУ «УК ЕЗ ЖКХС» о включении сведений об ООО «Стройконтинент» в реестр недобросовестных поставщиков.</w:t>
        <w:br/>
        <w:t>Новосибирское УФАС России установило,    что заказчик имел право расторгнуть контракт*    в одностороннем порядке,    поскольку ООО "Стройконтинент"    не выполнило свои обязательства по контракту,    что привело к серьезным нарушениям в части начала срока выполнения работ.</w:t>
        <w:br/>
        <w:t>Сроки проведения работ были нарушены вопреки тому,    что заказчик не требовал останавливать выполнение работ при требовании не заливать бетон,    пока не будет представлена исполнительная документация.</w:t>
        <w:br/>
        <w:t>Кроме того,    в ведомство не было представлено никаких документов или информации,    подтверждающих намерение подрядчика завершить работы в полном объеме.</w:t>
        <w:br/>
        <w:t>Антимонопольный орган признал односторонний отказ от исполнения контракта законным и включило общество в РНП.</w:t>
        <w:br/>
        <w:t>________________</w:t>
        <w:br/>
        <w:t>*    строительство универсальной спортивной площадки на территории МБОУ «Алексеевская основная школа 4» д.    Алексеевка Новосибирского района» (извещение 0351300298323000064),    цена контракта 2    159    825,13    руб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1    0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