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овосибирске компания «МС Групп» не поставила в больницу препаратов на 180    тысяч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внесло ООО «МС Групп» в реестр недобросовестных поставщиков.    Это связано с тем,    что компания не смогла выполнить контракт на поставку медицинских изделий на сумму 180    430    рублей.</w:t>
        <w:br/>
        <w:t>Новосибирский областной клинический кожно-венерологический диспансер обратился в УФАС с жалобой на неполное исполнение условий контракта.    Новосибирское УФАС выяснило,    что товар не был поставлен в полном объеме,    а компания не предоставила доказательств наличия и поставки товара.</w:t>
        <w:br/>
        <w:t>Кроме того,    ООО «МС Групп» не предоставило письменных пояснений относительно причин ненадлежащего исполнения контракта.    В результате комиссия Новосибирского УФАС России признала обоснованным односторонний отказ от исполнения условия контракта и включила общество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4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