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утвердило увеличение нормативов продаж нефтепродуктов на бирж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бования распространяются на все нефтяные компании,    которые получают выплаты по демпферу</w:t>
        <w:br/>
        <w:t>Обязательный норматив продаж на бирже для бензина станет 13%    (от объема производства),    дизеля – 9,5%    (от объема производства).</w:t>
        <w:br/>
        <w:t>Кроме того,    участники рынка обязаны соблюдать критерии регулярности и равномерности продаж и планировать объемы реализации топлива на месяц вперед. </w:t>
        <w:br/>
        <w:t>Это позволит увеличить объем реализации бензинов и дизеля на внутреннем рынке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