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овосибирское УФАС выявило нарушения в торгах на техобслуживание котельных железнодорожных станц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-     ОАО «РЖД»,    нарушил порядок организации и проведения торгов</w:t>
        <w:br/>
        <w:t> </w:t>
        <w:br/>
        <w:t>Комиссия Новосибирского УФАС России признала обоснованной жалобу «Вилон» на действия  ОАО «РЖД» при проведении открытого конкурса на техобслуживание и эксплуатацию блочно-модульных котельных на железнодорожных станциях Новосибирской области.    *</w:t>
        <w:br/>
        <w:t> </w:t>
        <w:br/>
        <w:t>Ведомство установило,    что ООО «ВИЛОН» не были доначислены баллы по критерию «Опыт участника»,    подлежащие начислению.    Действия заказчика привели к нарушению порядка определения победителя торгов.</w:t>
        <w:br/>
        <w:t> </w:t>
        <w:br/>
        <w:t>Новосибирское УФАС России предписало ОАО «РЖД» в срок до 31.07.2023 отменить протокол рассмотрения и оценки вторых частей заявок и повторно рассмотреть заявки,    поданные на участие в открытом конкурсе.</w:t>
        <w:br/>
        <w:t> </w:t>
        <w:br/>
        <w:t>______________</w:t>
        <w:br/>
        <w:t>*ст.    Чик,    ст.    Коченево,    ст.    Тогучин,    ст.    Абагур-Лесной,    ст.    Ояш,    ст.    Леньки,    ст.    Кулунда,    ст.    Алейская,    ст.    Обь.    Иизвещение № 773/ОКЭ-ЦДТВ/23,    размещенное на сайте www.rts-tender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4    0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