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клад о состоянии конкуренции в Российской Федерации за 2022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клад о состоянии конкуренции в Российской Федерации за 2022    год можно скачать ниже:</w:t>
        <w:br/>
        <w:t>ПРИЛОЖЕННЫЕ ФАЙЛЫ</w:t>
        <w:br/>
        <w:t>Доклад_о_состоянии_конкуренции_за_2022_год-1687770279.pdf    (6,1    МБ)</w:t>
        <w:br/>
        <w:t>Ска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29    01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