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УФАС оштрафовало клинику за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оштрафовало новосибирскую клинику за ненадлежащую рекламу в СМИ.    После вмешательства ведомства в издании было опубликовано опровержение.</w:t>
        <w:br/>
        <w:t>В Новосибирске УФАС оштрафовало клинику за ненадлежащую рекламу.</w:t>
        <w:br/>
        <w:t>Ведомство установило,    что в рекламе журнала «Status Люди.Деньги.Власть» утверждалось,    что Центр имплантологии  и хирургии «Эдем» – «единственная» и первая» клиника без объективных подтверждений.</w:t>
        <w:br/>
        <w:t>– Реклама Общества содержала утверждение,    что клиника «является единственной клиникой,    в полной мере,    работающей по цифровым стандартам в сфере тотальной имплантации»,    а также о том,    что клиника является «первой» в данном направлении.    Новосибирское УФАС установило,    что при этом,    в рекламе отсутствуют конкретные критерии,    по которым осуществляется сравнение и которые имеют объективное подтверждение,    – говорится в сообщении УФАС.</w:t>
        <w:br/>
        <w:t>После проверки ведомства клиника провела работу с издательством,  и в весеннем выпуске журнала было опубликовано опровержение содержащее уточнение формулировок ранее выпущенной рекламы.</w:t>
        <w:br/>
        <w:t>Кроме того,    клиника была оштрафована.</w:t>
        <w:br/>
        <w:t>Максим ЩЕГОЛЬ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1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