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утвержден документ по усовершенствованию механизма выявления манипулирования ценами на оптовом рынк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юст зарегистрировал приказ ФАС России*</w:t>
        <w:br/>
        <w:t>Он включает в себя методику сравнения ценовых заявок,    а также требования их экономической обоснованности.</w:t>
        <w:br/>
        <w:t>Служба подчеркивает,    что манипулирование ценами на оптовом рынке электроэнергии может приводить к увеличению её стоимости для конечных потребителей. </w:t>
        <w:br/>
        <w:t>Документ определяет порядок сравнения значений ценовых заявок поставщиков,    которые были поданы в конкурентном отборе на сутки вперед в ценовых зонах оптового рынка,    с учетом их параметров.  Такие параметры включают в себя объем электроэнергии,    условия поставки электроэнергии,    типы генерирующего оборудования и его режимы работы,    стоимость топлива на этом оборудовании и значения его расхода на отпуск электроэнергии в определенный час.</w:t>
        <w:br/>
        <w:t>В ходе анализа ценовых заявок ФАС России будет сравнивать затраты с предельными максимальными уровнями удельного расхода условного топлива на производство электроэнергии для различных типов генерирующего оборудования. </w:t>
        <w:br/>
        <w:t>Приказом предполагается,    что эти предельные уровни будут устанавливаться Наблюдательным Советом НП «Совет рынка» по согласованию с ФАС России.</w:t>
        <w:br/>
        <w:t>На следующем этапе предусматривается оценка ценовых заявок на соответствие требованиям двумя расчетными методами -    на основе плановых и фактических значений топливных затрат. </w:t>
        <w:br/>
        <w:t>Принятие этого документа предполагает усиление инструментов антимонопольного реагирования путем регламентирования алгоритма проверки экономической обоснованности ценовых заявок с учетом затрат на топливо для производства электроэнергии.Справка:Приказ Федеральной антимонопольной службы от 27.03.2023    № 162/23    "Об утверждении требований экономической обоснованности ценовых заявок на продажу электрической энергии и методики определения соответствии ценовых заявок на продажу электрической энергии требованиям экономической обоснованности"(Зарегистрирован 28.04.2023    № 73196)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2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